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рсия 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Лунин Алексей Павлович изветен под ником Венш_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главл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Концеп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Ц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 Ран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 Нал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 Способы и требования для перехода на более высокий ранг в кл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 Возможности ран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 Обязанности соклановцев (исправле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  Должности к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. Форма и правила проведения боёв за к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. Таблица заработных пл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. О внутриклановой экономике (дополне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. О внутриклановых правоотношениях (дополне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енда - пусть кто-нибудь сам её дополнит и составит (я не писатель)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в к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н боевой. Это создание полноценного внутриигрового сообщества, для поддержания и развития каждого игрока вступившего в клан (обоюдная поддержка). Привнесение того, чего не хватает игре в целом - а именно настоящих квестов и элементов РПГ! Получение удовольствия от продвижения вверх в иерархии жителей клана! Создание внутриклановой единой информационной базы для облегчения и повышения качества игровой жизни в игре "Герои войн и денег"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тать №1 в рейтинге кл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тать Кланом для людей и ради людей, существование клана не самоцель - наша цель это помощь и опора людя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тать самым обеспеченным и авторитетным клан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ивнести новое в игру! (Мы одни из первых кто внесли квесты во внутриклановую жизнь с элементами РП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делать мир Героев Войны и Денег для жителей Королевства интересней и разнообраз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осле введения в игру возможности покупки предприятий (программа минимум купить хотя бы одно предприятие, программа максимум скупить как можно больше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нг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цип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Есть две линии рангов на выбор: воинская и мирная, соответственно меняются обязанности в них и способы перехода по ни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ереход по рангам может осуществляться так же в обратном направлении 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Ранг - Рекрут (воинская);      - обыватель (мирн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анг - Оруженосец (воинская);  - мещанин (мирн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Ранг - Воин (воинская);        - ремесленник (мирн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Ранг - Дружинник (воинская);   - староста (мирн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Ранг - Воевода (воинская);     - главный староста (мир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Ранг - Рыцарь (воинская);      - боярин (мир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Вне рангов - ко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г собирается каждую неде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едельник или Воскресенье на выбор иг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игрок отсутствовал неделю не предупредив вышестоящего по рангу, его налог плюсуется на следующующий недельный нало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нг:        ГР*250 (ГР - гильдия рабочих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 по 5 ранг: ГР*250 - 10%*Ра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ением является сбор налога с главного кузнеца и Главного оружейни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торговцев взимается налог по иной схеме: доход с торговли делится на 50%/50% в месяц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ы и требования для перехода на более высокий ранг в кла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0 Ранга -&gt; на 1 Ран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ная линия: провести 5 дуэлей и 5 групповых боёв за клан; (см. раздел: "Форма и правила проведения боёв за клан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ная линия: Провести месяц в 0 ранге, или пожертвовать 3500 золот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1 Ранга -&gt; на 2 Ранг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ная линия: Провести месяц в 1 ранге и выиграть 5 дуэлей и 5 групповых боёв или 5 КСЗС за кл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ная линия: Провести месяц в 1 ранге, по одной победе в дуэли и групповом за клан (оплата за победу не производится) или пожертвования 5500 золот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2 Ранга -&gt; на 3 Ран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ная линия: Провести месяц во 2 ранге и выиграть 6 дуэлей и 6 групповых боёв или 6 КСЗС за кл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ная линия: Провести месяц в 2 ранге, по две победы в дуэли и групповом за клан (оплата за победу не производится) или пожертвования 10000 золот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3 Ранга -&gt; на 4 Ран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ная линия: Провести месяц во 3 ранге и выиграть 8 дуэлей и 8 групповых боёв или 6 КСЗС за клан + обязательно Написать свою выигрышную тактику в летопись клана учебник "Тактики ведения боя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ная линия: Провести полтора месяца в 3 ранге, по 4 победы в дуэли и КСЗС за клан (оплата за победу не производится)  или пожертвования 20000 золотых. Обязательно состоять в должности - любой, но не для галочки! + Написание добротной статьи про экономику Империи или о торговле в Импе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4 Ранга -&gt; на 5 Ранг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ная линия: Провести два месяца в 4 ранге и выиграть 12 дуэлей и 12 групповых боёв или 12 КСЗС за клан + обязательно Написать свою выигрышную тактику в летопись клана учебник "Тактики ведения боя" + состоять на должности, не для галоч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ная линия: Провести два месяца в 4 ранге, по 6 победы в дуэли и КСЗС за клан (оплата за победу не производится). Обязательно состоять в должности - любой, но не для галочки! + Написание добротной статьи про экономику Империи или о торговле в Империи + написание статьи о законах импе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Помните! Только вы решаете переходить на следующий ранг или нет - вышестоящие по рангу игроки не вправе вам навязывать выполнение условий для перехода на новый ранг. Вы можете остаться в своём ранге сколько угодно време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ости ранг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цип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Если что-то не указано, значит это запреще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ля любого направления по рангам возможности одинако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0 Ран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озможность ознакомления с клан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дение дуэлей и групповых (не КСЗС!) боёв от имени кл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ьзование поддержкой (ТРЕБОВАНИЕ) соклановцев более высокого ранга - профессиональная помощь "Инструкторов" (см. раздел: "Клановые должности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услуг клановых торговцев со скидкой максимум на 10% от средних цен на рынке (см. раздел: "О внутриклановой экономике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1 Ран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ё вышеперечислен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дение КСЗС боёв от имени кл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услуг кузнеца и оружейника (на их условиях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зможность занимать должность в кла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о голоса при решении внутриклановых пробл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о ТРЕБОВАТЬ более высокую скидку с клановых торговцев (25%) от сренестатистических цен на рын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аво ТРЕБОВАТЬ исполнения своих должностных обязанностей с вышестоящих рангов; (см. раздел: "внутриклановые правоотношения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о ТРЕБОВАТЬ оплату за свою работу; (см. раздел: "Заработная плата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2 Ран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ё вышеперечислен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о использования услуг кузнеца и оружейника с ТРЕБОВАНИЕМ гарантий минимальной скидки в 20% и 15% соответствен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о ТРЕБОВАТЬ более высокую скидку с клановых торговцев (50%) от сренестатистических цен на рын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о ТРЕБОВАТЬ адвокатскую защиту, с учётом того что вас оклеветали или вынесли не мотивированное решение... (см. раздел: "внутриклановые правоотношения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о на кредитование (см. раздел: "О внутриклановой экономике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3 Ран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ё вышеперечислен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о использования услуг кузнеца и оружейника с ТРЕБОВАНИЕМ гарантий минимальной скидки в 35% и 25% соответствен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о ТРЕБОВАТЬ более высокую скидку с клановых торговцев - наценка за товар всего 10 золотых!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4 Ран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ё вышеперечислен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о допуска в Парламент и другие закрытые разделы кланового сай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о использования услуг кузнеца и оружейника с ТРЕБОВАНИЕМ гарантий минимальной скидки в 65% и 45% соответствен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о расплачиваться с торговцем не золотом, а ресурсами (с учётом того что стоимость ресурсов приблизительно равна стоимости товара) (см. раздел: "О внутриклановой экономике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5 Ран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ё вышеперечислен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о использования услуг кузнеца и оружейника с ТРЕБОВАНИЕМ гарантий минимальной скидки в 80% и оплатой только элемен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ужейнику; (Примечание: стоимость оплаты начиная с 3 Ранга пусть устанавливают/вносят коррективы сами кузнецы и оружейники! Пусть этим занимаются те кто знает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Рыцарей есть право на БЕСПЛАТНОЕ приобретение оружия с максимальным крафтом на которое возможен оружейник! (см. раздел "Должности клана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ыцарей есть право на БЕСПЛАТНОЕ приобретение ресурсов, которое пойдёт на улучшение зданий! (см. раздел "Должности клана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зможность создания своего клана подчиняющегося и живущего на основе ПРАВА и иерархии клана "Сумеречного королевства" (см. раздел: "внутриклановые правоотношения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нности соклановц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 и 5 Ранги имеют особый стат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Действует правило иерархии подчинения - сила предписания/указания/приказа убывает по мере снижения статуса/ранга... (см. раздел: "внутриклановые правоотношения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тдающий всё Клану - получает всё от Кл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еречитайте см. раздел "внутриклановые правоотношения"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Чем выше Ранг - тем больше обязательств и ответственности за свои посту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Ран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строго соблюдать правила проекта "Герои войн и денег" и Внутриклановый свод закон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подчиняться ЛЮБОМУ из соклановцев, находящихся с 1 ранга, при условии, что в первую очередь будет исполненно указание соклановца 1 ранга имеющего должность! (см. раздел: "внутриклановые правоотношения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платить нало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указать линию своего развития в клане: боевой или мирн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несёт какой-либо ответственности за внутреннюю политику клана и за соклановцев более высокого ран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0 Ранг нельзя ЗАСТАВИТЬ участвовать прямо или коственно в защите соклановц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обязан указывать причину ухода из клана и не обязан предварительно уведомлять соклановцев о своём ухо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подчиняется соклановцам своего ран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ан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строго соблюдать правила проекта "Герои войн и денег" и Внутриклановый свод законов!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подчиняться ЛЮБОМУ из соклановцев, более высокого ранга (см. раздел: "внутриклановые правоотношения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платить нало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придерживаться выбранной линии развития в кла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исправно работать на занимаемой должности (см. раздел "Должности клана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посещать игру как минимум 1 раз в неделю, если не занимает должность в клане, см. пункт выш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Ран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строго соблюдать правила проекта "Герои войн и денег" и Внутриклановый свод законов!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подчиняться ЛЮБОМУ из соклановцев, более высокого ранга (см. раздел: "внутриклановые правоотношения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платить нало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придерживаться выбранной линии развития в кла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исправно работать на занимаемой должности (см. раздел "Должности клана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посещать игру как минимум 2 раза в неделю, если не занимает должность в клане, см. пункт выш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исправно посещать Сайт клана и отмечаться там (см. раздел "О сайте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если выбран воинский путь участвовать (как минимум в 4 битвах разной направленности) за клан среди безклановых и клановых  игро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Ран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строго соблюдать правила проекта "Герои войн и денег" и Внутриклановый свод законов!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подчиняться ЛЮБОМУ из соклановцев, более высокого ранга (см. раздел: "внутриклановые правоотношения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платить нало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придерживаться выбранной линии развития в кла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исправно работать на занимаемой должности (см. раздел "Должности клана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посещать игру как минимум 3 раза в неделю, если не занимает должность в клане, см. пункт выш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исправно посещать Сайт клана и отмечаться там (см. раздел "О сайте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если выбран воинский путь участвовать (как минимум в 9 битвах разной направленности) за клан среди безклановых и клановых  игро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Ран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строго соблюдать правила проекта "Герои войн и денег" и Внутриклановый свод законов!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подчиняться ЛЮБОМУ из соклановцев, более высокого ранга (см. раздел: "внутриклановые правоотношения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платить нало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придерживаться выбранной линии развития в кла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не разглашать ниже стоящим соклановцам тайны парламента, а так же вне кл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исправно работать на занимаемой должности (см. раздел "Должности клана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посещать игру как минимум 4 раза в неделю, если не занимает должность в клане, см. пункт выш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исправно посещать Сайт клана и быть активным на сайте (см. раздел "О сайте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если выбран воинский путь участвовать (как минимум в 12 битвах разной направленности) за клан среди безклановых и клановых  игро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Ран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строго соблюдать правила проекта "Герои войн и денег" и Внутриклановый свод законов!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подчиняться ЛЮБОМУ из соклановцев, более высокого ранга (см. раздел: "внутриклановые правоотношения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платить нало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придерживаться выбранной линии развития в кла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не разглашать ниже стоящим соклановцам (кроме 4 Ранга) тайны парламента, а так же вне кл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исправно работать на занимаемой должности (см. раздел "Должности клана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посещать игру как минимум 5 раз в неделю, если не занимает должность в клане, см. пункт выш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исправно посещать Сайт клана и быть активным на сайте (см. раздел "О сайте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если в ранге Рыцаря участвовать (как минимум в 12 битвах разной направленности) за клан среди безклановых и клановых игроков других кланов;(подробнее см. раздел "Должности клана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язан если в ранге Рыцаря поддерживать соотношение побед 80 - 85 к 20 - 15%; (см. раздел "Должности клана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клана: оплата труда рассматривается в разделе "Таблица заработных пла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цип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е всякая должность открыта для опредёлённого Ранга игрока, даже если он на нужном ранг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Чаще всего название ранга по боевой линии сходится с названием заниманием должности, т.к. выбрав военную линию, вы автоматически получаете боевую должность, только со 2 Ранга начинается выбор боевых должносте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Боевая и мирная линия соединяются на 5 ранг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У игроков мирных профессий % побед не учитывается при переходе на новый ра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ВАЖНО!!! % побед и поражений высчитывается уже после вступления в клан!!! (см. "Форма и правила проведения боёв за клан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 Ранг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ные профе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лжности не предусмотрены, кроме: оружейных дел мастер (ГО=2), кузнеца (ГК=3) и торговца (со своим уставным капиталом более 100 тысяч золотых и множеством ресурсов) (см. раздел "Карьерный рост" и "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ные профе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крут - проводит бои во имя клана. Победы за клан за более чем скромное вознаграждение; Условие: % побед должен состовлять не ниже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Ранг: (название ранга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ные профе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шатый - (укажите сами его обязанности, но с учётом должностных обязанностей Дипломат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евые профессии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уженосец - проводит бои во имя клана. Победы за клан за скромное вознаграждение; Условие: % побед должен состовлять не ниже 5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ёмник - тот кто специализируется на добыче элементов - с последующей продажей только оружейнику - (в первую очередь, а во вторую клановым торговцам) где вознаграждением должно считаться выручка за повышенный процент получаемой маржи (см. подробнее в разделе "О внутриклановой экономике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Ранг () - возможные должности тут уже более или менее проверенные люд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ные профе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се вышеперечисленные должности +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Шпион - (просматривает тактику с нейтральных и вражеских сайтов, создаёт отчёты для вышестоящих людей, но не имеет доступа к просмотру нескольких форумных тем догадайтесь почему  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узнец - это для тех кто точно уверен начать заниматься этой профессией с нуля (см. раздел: "внутриклановые правоотношения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ужейных дел мастер - это для тех кто точно уверен начать заниматься этой профессией с нуля (см. раздел: "внутриклановые правоотношения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евые профе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ин - проводит бои во имя клана. Победы за клан за среднее вознаграждение; Условие: % побед должен состовлять не ниже 6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нструктор (все те кто достиг 9 и выше уровня), он не координирует действия, он помогает с тактикой для более низких по уровню героям - путём помощи перед самим боем и ВО ВРЕМЯ боя в чате, причём чаще всего он получает прямые указания от вышестоящих по рангу (кому и когда подсказывать и тренировать!) - инструктор может брать под свой личный контроль только 6 установленных герое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ординатор (что-то типа массовика затейника) координирует дествия игроков 1 и 2 ранга для создания групповых боёв против других игроков не входящих в наш кла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Ранг (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ные профе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+ все вышеперечисленн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Летописец (журналист) - собирание и унифицирование тактик, новостей нечестный серых приёмов, компроматов на другие кланы и т.п. - в его подчинении могут находиться до 6 шпион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евые профе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+ все вышеперечисленн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ружинник - проводит бои во имя клана. Победы за клан за увеличенное вознаграждение; Условие: % побед должен состовлять не ниже 6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структор-координатор - в его подчинении могут находится до 6 Координаторов, так же в его задачи входит как раз и создание квестов - задач которые должны решить белее низкие по рангу игроки + поддержка внутриклановых турнир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Ранг () - Высокий статус и высокий доступ (выдача молока за вредность =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ные профе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+ все вышеперечисленны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ипломат - более высокий статус глашатого - в его обязанности входит выстраивание внешней политики среди других кланов и взаимодействия с администрацией, эдакий адвокат для соглановцев (учтите немаловажную деталь защита соклановца перед администрацией или чужим кланом возможна только с тщательнейшим внутриклановым разбиательством в деле которое инкриминируют соклановцу + должно пройти глосование по вопросу о том стоит ли вступаться за "проштрафившегося" - в голосовании участвовать могут все кроме 1 ранга - полномочия по отслеживанию перепетий может быть возложено по особому указу Дипломата на Глашатых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упец (торговец) - это те кто решил продвигать экономическую состовляющую не являясь ранее торговцем он не является подконтрольным казначею, но в его компетенцию входит увеличение капитала для клана путём продаж через рынок и продаж ресурсов на производство + в его обязанности входит так же снабжение артефактами, скелетами (элементами) Оружейных дел мастеров и рядовых бойцов (продажа артефактов своим по себестоимости). Только купцу возможно предоставление кредита до 40% от всего капитала клана на месяц и более месяца! (см. раздел: "О внутриклановой экономике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евые профе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+ все вышеперечисленн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евода - проводит бои во имя клана. Победы за клан за большое вознаграждение; Условие: % побед должен состовлять не ниже 7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Ранг () - Высшее сослов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удья - решает ВСЕ внутриклановые правовые вопросы и конфликты в его подчинении коственно находятся Дипломаты и в прямом - Интструкторы-координаторы; ведает вопросами штрафов и наказаний а также исключения из клана провинившихся. Судья это первый зам. Главы кла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значей - второй зам. главы клана! Коственно ему подчиняются Куп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тратег - третий зам. клана! В его компетенцию входит генеральная подготовка к внутриклановым турнирам и турнирам Империи, а также координация действий Инструкторов-координаторов, общевойсковой осмотр нижестоящих в ранг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ыцари - те кто шёл по боевой линии от начала и до конца по рангу - это категория элитных бойцов у которых ВСЕГДА должен быть очень высокий процент побед над поражениями за клан около 80 - 85%, но не ниже! (битьё мобов не всчёт! + это бои должны быть на равных, т.е. противники должны быть равного уровня и если это групповой - то равный состав), за это им полагается выплачивать жалование натурой, т.е. уже крафченым оружием и ресурсами на постройку улучшенных существ - соответствующим их уровн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значей... Всё что касается казны клана. Он не вправе использовать казну клана на свои личные нужды. Ему коственно подконтрольны все структуры, но в большей степени купцы; казначею положено иметь при себе 2 заместителей, вместо 1го как у судьи, и Стратег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!! Важно! Форма и правила проведения боёв за клан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Единстенным способом заработка денег и ранга, с внутриклановым рейтингом для тех кто вступил на боевой путь является битва с человеком противник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Формой битв за клан являются: дуэли, групповые бои 2 на 2 или 3 на 3, КСЗ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ельзя создавать заявку с заведомо проигрышной позицией противника: пример - более низкий уровень противника или участие в неполном составе 3 на 2, 3 на 1 или 2 на 1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Битва за клан таковой не является если вы вступи в бой даже с соблюдением заявки игрока не входящего в клан "Сумеречное королевство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Кроме тех случаев, когда вы вступили в бой, где с противоположной стороны находится враждебный нам клан, но при соблюдении заявки! (например ОА=11, значит ваше ОА=11, если заявка не соблюдена со стороны создавшей её, то бой не засчитывается как проигрышный или выигрышный - вы не вправе требовать компенсации в денежном эквиваленте за сломаные артефакты от них или от вышестоящего начальства собственного клана, начальство не несёт ответственность за игроков не находящихся в клане, но начальство ГАРАНТИРУЕТ, что ваша проблема будет рассмотренна и вынесенна на обозрение к Администрации проекта "Герои войн и денег") (см. раздел: "внутриклановые правоотношения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При проведении битвы за клан - вы в описании боя должны дать информацию примерно такого содерж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эль - "(Рекрут) клана №599 готов биться со всеми желающим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овой - "сумеречное королевство приветствует вас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ЗС - "сумеречное королевство приветствует вас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В момент начала битвы (если вы хотите получить З/П) вы должны в чате после приветствия написать боевой лозунг клана "Сумеречного королевства", НО не его рекламу или призыв к присоединению к кла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Битвы за клан можно проводить только максимум 3 раза в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Победа в честном поединке - есть ваша награ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Тут надо разделить 2 вещи иначе у некоторых возникнет сумбур в голов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Есть проведение боёв за клан (3 боя за один день максимум!) - получение З/П - боевая ли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А есть проведение квестовых внутриклановых задач для боевой и для мирной линии на равны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Это ответ на вопрос - битьём мобов между боями заниматься можно (как и проигрывать им) из логики квеста если проходишь квест где формат боя дуель то все другие бои по ДРУГИМ форматам ТОЖЕ не учитыва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 когда квест ЗАСЧИТАН (если формат боя дуэль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бой - дуэль (побе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тьё моб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тьё мобов (проигрыш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тьё моб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овой (проигрыш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овой (побе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бой - дуэль (побе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бой - дуэль (побе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бой - дуэль (побе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 когда квест ПРОВАЛЕН (если формат боя дуэль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бой - дуэль (побе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тьё моб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тьё мобов (проигрыш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тьё моб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бой - дуэль (ПРОИГРЫШ) - вот с этого места нужно и начинать снач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овой (проигрыш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овой (побе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бой - дуэль (побе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бой - дуэль (побе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огично и с групповыми режимами 2 на 2 и 3 на 3 (ПОМНИТЕ групповые ТОЖЕ по ФОРМАТУ различаются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квесты ГДЕ не нужно победы подря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заработных пла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рут         - З/П сдельная за каждую победу платят 50 золотых за дуэль, 100 за групповой 2 на 2, 150 за групповой 3 на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за 5 непрерывных побед премия: 250 золо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уженосец     - З/П сдельная за каждую победу платят 75 золотых за дуэль, 150 за групповой 2 на 2, 225 за групповой 3 на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за 5 непрерывных побед премия: 300 золо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ёмник        - З/П сдельная за каждый элемент оплата среднерыночная цена + 20%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ин           - З/П сдельная за каждую победу платят 100 золотых за дуэль, 175 за групповой 2 на 2, 250 за групповой 3 на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за 5 непрерывных побед премия: 450 золо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инник      - З/П сдельная за каждую победу платят 125 золотых за дуэль, 200 за групповой 2 на 2, 275 за групповой 3 на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за 5 непрерывных побед премия: 600 золо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вода        - З/П сдельная за каждую победу платят 150 золотых за дуэль, 225 за групповой 2 на 2, 300 за групповой 3 на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за 5 непрерывных побед премия: 800 зо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шатый - З/П сдельная за каждого приглашённого 500 золота (5 уровень); чем выше уровень, то 500 + 100*(ур. - 5) золота. Пример: за приглашение геря 12 уровня оплата 1200 золота + премия в размере 1250 если герой не состоит в клане! и помесячная базовая З/П в размере 1000 золотых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зутчик/шпион З/П только сдельная! В зависимости от важности и НУЖНОСТИ добытой информации, что проверяет Летописец награда может составлять от 500 до 5000 (может и больше, но по специальному рассмотрению вышестоящих по рангу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руктор З/П сдельная + понедельная оплата в 500 золота (оплата не производится если человек не был на работе в течении 3х дней или она урезается до 150 золота!), за кажды выигранный бой под его чутким руководством - 200 золота, но выплата производится только с полным рапортом о проделаной работе + более того бой должет быть честным с равными по уровню и количеству присутствующи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ординатор - З/П основа 2 недели - 2000 + премия за активность 550 золота (рапорт о проделанной работе должен быть после каждой 2 недели иначе З/П урезается в 2 раза - премия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знец - З/П - договорна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ужейных дел мастер - З/П - договорна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описец (журналист) - т.к. работа требует постоянного присутствия, его З/П состовляет 200 золота в день + премия за активность и скрупулезность в работе 1000 золота в месяц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руктор-координатор - З/П 2 недели - 3250 + премия за активность 750 золота (рапорт Стратегу о проделанной работе должен быть после каждой 2 недели иначе З/П урезается в 2 раза - премия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пломат - З/П основа 3000 + 1 выигранное дело в 2500 премия! (имеется ввиду дела связанные с Администрацией проекта прямо или коственн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пец - З/П договорна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 - З/П 5000 за 4 недели - обязан присутствовать хотя бы через 1 день! Если долго нет в игре З/П урезается в процентном соотношении 1 нед. - 20 %; 2 - нед. 50 %; 3 нед. - 80% - 1 месяц отсутствовал без уважительной причины - автоматическое выбывание из должности в разряд рыцарей и выборы среди рыцарей нового судьи! (Если есть уважительная причина, то прежде, чем уйти на опредёлённый срок, судья назначает одного из рыцарей. Подробнее данный вопрос будет рассмотрен ниже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тег - З/П 5000 за 4 недели - обязан присутствовать хотя бы через 1 день! Если долго нет в игре З/П урезается в процентном соотношении 1 нед. - 20 %; 2 - нед. 50 %; 3 нед. - 80% - 1 месяц отсутствовал без уважительной причины - автоматическое выбывание из должности в разряд рыцарей и выборы среди рыцарей нового судьи! (Если есть уважительная причина, то прежде, чем уйти на опредёлённый срок, судья назначает одного из рыцарей. Подробнее данный вопрос будет рассмотрен ниже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начей - З/П 6000 за 4 недели - обязан присутствовать КАЖДЫЙ день или его два заместителя (рыцаря) должны всегда присутствов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цари - З/П артефакты и ресурсы, никаких денег! Обязаны биться во славу империи и клана! Могут быть назначены заместителями Стратега, Судьи, Казначея, а также совмещать свой статус с такими должностями - как Дипломат, Глашатый, Инструктор, Летописец, Кузнец, Оружейных дел мастер и Лазутчик/Шпион и только 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утриклановой экономи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лавным распорядителем клановой казны в порядке убывания полномочий,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ь - глава кла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начей 5 ранга - 2ой заместитель главы кла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ый заместитель Казначея (из рыцарей или бояр) - в порядке делегирования полномочий, согласуется и утверждается Главой кла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ой заместитель Казначея (из рыцарей или бояр) - в порядке делегирования полномочий, согласуется и утверждается Главой кла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5 ранга - 1ый заместитель главы кл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ег 5 ранга - 3ий заместитель главы кл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итической ситуации заместителем казначея назначается первым - зам. Судьи 5 ранга (из рыцарей или бояр), вторым по очере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ёт зам. Стратега 5 ра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значей и его заместители ведают выплатами З/П, налогами, кредитными операциями с торговцами и рядовыми соклановц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ТАВНОЙ КАПИТАЛ КЛАНА ВСЕГДА ДОЛЖЕН БЫТЬ В ПРЕДЕЛАХ: 25000 + 25000 неприкосновенный запас! 25000 - есть минимальный баланс клановой казны, при его достижении выдача кредитов (не взирая на ранг) приостанавливается ровно до тех пор пока баланс казны клана не перевалит за 50000 золотых - кредиты выдаются только торговцам, за 100000 выдаются всем соклановцам кроме 0 и 1 ранг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нифицированное правило кредитования устанавливается Казначеем для всех соклановцев не являющимися Купцами, Кузнецами и Оружейниками на срок 3 месяца, после достижения срока, если не было заявленно о его изменении (правила), то действие правил кредитования продлеваются на срок 3 месяца. Если были внесены измения в правила кредитования или в ставки кредитования, то весь клан через официальный сайт клана и Глашатых дожен быть оповещён за 1 неделю до введения изменений в сил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редитование и сбор налогов устанавливаются в индивидуальном порядке с Купцами клана с учётом системы деления саржи 50 на 50%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 налогов освобождены: Глава клана, кузнецы и оружей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 Казначею НАПРЯМУЮ, за зарплатой ни кто не обращается! Это делают Координаторы, Инструкторы, Летописцы - они создают отчёты о работе своих подчинённых (рекрутах, оруженосцах, наёмников, воинов, шпионов, глашатых), по которым решается вопрос о выдаче З/П, в свою очередь отчёт по их работе присылается Казначею Инструкторам-координаторами, Дипломатами, Рыцарями чья деятельность оценивается Стратегом и Судьёй в своих отчётах и высылается Казначею или его двум з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заимодействие между клановыми торговцами и соклановцами регулирует Казначей, по поводу скидок покупок и закупок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утриклановых правоотношен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закон: Начиная с 1 Ранга все новоприбывшие и уже вошедшие в клан АВТОМТИЧЕСКИ согласны с перечнем законов КЛА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удья - решает ВСЕ внутриклановые правовые вопросы и конфликты в его подчинении коственно находятся Дипломаты и в прямом - Инструкторы-координаторы; ведает вопросами штрафов и наказаний а также исключения из клана провинившихся. Судья это первый зам. Главы кла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Все претензии по поводу начисления З/П, налогами, переходом в другой Ранг, вступлением в должность - рассматриваются Судьёй и его заместител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удья ведает вопросами ИСКЛЮЧЕНИЯ ИЗ КЛАНА, но не вопросами приё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Судья в праве устанавливать внутриклановое расследование по поводу в подозрении на любого рода мошенни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мультоводство; не соблюдение собственных заявок на бой, если идёт речь о битве за клан, намеренный слив боя, мошенничество на рынке и т.п.) - исключений нет даже для Казначе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Судья выступает ГАРАНТОМ защиты чести и достоинства соклановца, не справедливо осуждённого из-за клеветы, или ошибки самой администрац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Стратег и его заместитель, в их компетенцию входит генеральная подготовка к внутриклановым турнирам и турнирам Империи, а также координация действий Инструкторов-координаторов, общевойсковой осмотр нижестоящих в ра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Стратег уполномочен принимать игроков на военную должность, снимать с н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Дипломат часто выступает как конечная инстанция по вопросу вступления в клан вновь прибывших, и вхождения в мирные должности и снятие с мирных должносте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икто из соклановцев, исключая 0 Ранг не может выйти без предупреждения - за 1 неделю до выхода он должен предупредить соклановцем о своём реш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Игроки 5 ранга должны кроме предупреждения, если они занимают должность найти себе достойную зам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новные требования к новичк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облюдать законы проекта "Герои войн и денег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е состоять в иных клан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Гильдия рабочих должна быть прокачена как минимум до 2х пун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Быть готовым к активной клановой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Требования к тем кто метит в привелегированное положение (Торговцы, Кузнецы и оружейник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1. Для торговц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меть основной СВОЙ капитал в размере от 100000 золот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ести прозрачный и подъотчётный бизнес - высылать еженедельные отчёты Казначею или его заместителям, а также выставлять свои отчёты на всеобщее обозрение на сайте кл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е иметь в прошлом нареканий за свои дела на рынке - читая репу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2. Для Кузнецов и Оружейн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меть основной СВОЙ капитал в размере от 25000 золот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ести прозрачный и подъотчётный бизнес - высылать еженедельные отчёты Казначею или его заместителям, а также выставлять свои отчёты на всеобщее обозрение на сайте кл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е иметь в прошлом нареканий за свои дела на рынке - читая репу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подачи указаний и задач Иструкторов, Координаторов и Инструктор-координ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Иметь как минимум ГК=4 для кузнецов и ГО=2 для Оружей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Создание своего клана под эгидой клана "Сумеречное королевство" возможно с 4 Ранга, при условии что его (нового клана) правовые основы будут дополнены пункт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втоматическое создание союза включающего торговый и военный сою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ести ОДИНАКОВУЮ торговую политику в импе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ести объединённое судопроизводство над проштрафившимися игроками и защитой несправедливо наказаных (клевета, ошибка администрации и т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По поводу учёта статистики поражений/побед (военна лини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1. Исключая 0 ранг и мирную линию ВСЕ соклановцы АВТОМАТИЧЕСКИ соглашаются с правилами и обязанностями Клана "Сумеречное королевство" - поэтому статистика и учёт соотношений побед и поражений ЗА КЛАН ведётся НЕ ТОЛЬКО самим игроком, но и Инструктор, Координатор, Инструктор-Координатор и Стратег. Именно они (по своим должностным обязанностям) создают отчёты Казначею или его помошникам, по которым перечисляется З/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2. Подотчётность возможна и при равных рангах, если есть на то указание старшего ПО ДОЛЖНОСТИ - МЛАДШЕМУ по должност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3. Человек в более высоком ранге НЕ ИМЕЕТ права ПРИКАЗЫВАТЬ  нижестоящему рангу и вести учёт (его поражений/побед) без специального разрешения соклановца находящегося в должности (предоставляющей ему это право) и как минимум на 1 ранг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Термин "ПРИКАЗ" следует истолковывать как ПРЯМОЕ ПОЖЕЛАНИЕ К ДЕЙСТВИЮ! Его выполнение или не выполнение лежит лишь на совести того кому "ПРИКАЗ" был адресован, с тем лишь нюансом что НЕ ВЫПОЛНЕНИЕ ПРИКАЗА БЕЗ УВАЖИТЕЛЬНОЙ ПРИЧИНЫ отдаляет данного человека от повышения в ра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1. "ПРИКАЗ/КВЕСТ/ЗАДАЧА" данная соклановцу должна быть РЕАЛЬНО ВЫПОЛНИМОЙ - где критерием того что соклановец может справиться служит не субьективная оценка дающего квест (Инструктора, Координатора, Инструктора-координатора, Стратега), а объективные показатели, такие как: уровень игрока, артефакты, наличие улучшенных существ, выбранные перки (умения) и нав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2. "ПРИКАЗ" возможно отдать ТОЛЬКО при соблюдении услов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и  собственной инициативе подчинённого, т.е. он пишет письмо (своему инструктору и т.п.) о том что ГОТОВ выполнить "квест/задачу/приказ" в промежуток времени " ", тогда Инструктору не нужны какие-либо другие условия для отправки "ПРИКАЗА" - ему лишь нужно его сформулирова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Если подчинённый не проявляет инициативы, то Инструктор ИМЕЕТ ПРАВО проявить инициативу и отправить "ПРИКАЗ/КВЕСТ/ЗАДАЧУ" на выполнения подчинённому (предварительно его продублировав на специальной ветке форума например "ВЕНШ_85 раздаёт квесты..." где будут данные о задании и данные о дате выдачи квеста и КОМУ он адресован) если соклановец находится в ДАННОЕ ВРЕМЯ в игре + он экипирован как минимум оружием в рук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3. За систематическое не желание или попросту игнорирование выполнять "ПРИКАЗ" человек может бы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Лишён права через клановый суд на срок (от недели до месяца) создовать заявку на бой ЗА КЛ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Лишён права через клановый суд на срок (от недели до месяца) использовать некоторые возможности по ремонту или улучшению артефактов или выдачи кред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онижен в ранге на 1 пункт через клановый суд на срок (от недели до месяц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нижен в ранге на 1 пункт через клановый суд без срока восстановления т.е. все заслуги которые были у него заработанны для поднятия на следующий ранг будут обнуленны и ему для восстановления своего ранга потребуется выполнять задания снач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Исключение из клана через клановый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КАЖДЫЙ соклановец начиная с 1 ранга ИМЕЕТ право аппелировать и требовать рассмотрения своего штрафа или наказания через су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формы зад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кальные правила, но от этого они не становятся необязательными 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(степень знака отличия зависит от наличия у противника улучшенных сущест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вест/задание/приказ СЧИТАЕТСЯ ЗАВЕРШЁННЫМ если вы выиграли соблюдя общие клановые правила создания заявок на бой и условия выполнения квеста/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вест/задание СЧИТАЕТСЯ ПРОВАЛЕННЫМ если в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ли заявку с заведомо выигрышной позицией см. правила создания заявок на бой за кл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шли за временные рамки отведённые на выполнение кве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говорной бой с противником (карается штрафом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игрыш - вам придётся заново выполнять задание с нач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вест/задание СЧИТАЕТСЯ ЗАКРЫТЫМ если вы оповестили своего Инструктора и т.п. что не намеренны выполнят квест по тем или иным причинам при этом ваша репутация не пострадает, но квест не будет засчитан и если вы захотите его пройти вам придётся начинать с нач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чалом прохождения квестового здания считается официальное уведомление (согласие) на квест полученного от вашего Инструктора и т.п. начальство + создание своего сообщения на специализированной ветке форума например: "Прохождние внутри клановых квестов", где вы указываете дату начала, ник Инструктора, нужна ли помощь соклановцев в группе (и кого именно вы хотели бы видеть в групповом бою - это ОЧЕНЬ важно указать!) и тематику квеста выбранную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сли вы играете в группе с соклановцами, то знак отличия получает тот у кого квест является активным! Если набирается группа с одинаковыми заданиями, то знак отличия получает тот кто первым выполнит полностью кв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енежные выплаты проводятся по формуле: выиграл квест без помощи соклановцев - получи всю награду; выиграл с помощью - придётся довольствоваться частью средств выигры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мните НИКТО НЕ ИМЕЕТ ПРАВА ВАМ ПОМОГАТЬ В КВЕСТЕ БЕЗ ВАШЕГО ЯВНОГО СОГЛАСИЯ! (имеется ввиду помощь соклановц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 в праве выполнять несколько квестов одновремен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Условие" (1 н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играть (быть не некром) у некроманта в дуэли за клан 3 раза подряд! (5-13 у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побе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Успокаиватель нежити 3ей степени" и премия в размере 500 золота - без скелетов стрелков (на 5-6 ур. квест только для н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Успокаиватель нежити 2ой степени" и премия в размере 750 золота - все противники должны быть с 1 улучшением существ! (на 5-7 ур. квест только для н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Успокаиватель нежити 1ой степени" и премия в размере 1500 золота - все противники должны быть с 2 улучшением существ!  (на 8-9 ур. квест только для н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Гробовщик" и премия в размере 2500 золота - все должны быть как минимум с 3 улучшениями! (на 9-11 ур. квест только для н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Даже у некров при виде Вас тясуться ноги от страха!" и премия в размере 3750 золота - все должны быть как минимум с 4 улучшениями! (на 9-13 ур. квест только для н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Условие" (1 н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играть у любой расы (всегда разной) в дуэли 4 раза подрят! (5-6 ур.) С условием что все стеки выживут т.е. в них останется хотя бы единичка от полного сте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об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Аккуратист" и премии в 1750 золо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Условие" (1 н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играть у любой расы в дуэли хотя бы 1 раз (5-6 ур.) С условием, что у победившего должен остаться на поле боя всего 1 стек с 1 бойцом в н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об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Берсерк" и премии в 1500 золо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Условие" (1 н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играть у любой расы в дуэли 4 раза подрят. (5-6 ур.). С условием что все стеки выживут и в них останется как минимум 45 - 50 % от начального количества ст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об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Эксперт Аккуратист" с премией 4000 зол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Условие" (2 н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играть в групповых боях 2*2 - 3 раза подрят. (5-13 ур.) С условием что вы с напарником играете за ТЭ или Академию, а со стороны противника будут только Варвары! (Напарник может быть из клана, правда премия будет разделенна пополам между вами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об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Принудитель к цивилизации" с премией 4000 зол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Условие" (2 н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играть в групповых боях 3*3 - 3 раза подрят. (5-13 ур.) С условием что вы с напарниками играете за ТЭ или Академию, а со стороны противника будут только Варвары! (Напарники могут быть из клана, правда премия будет разделенна поровну между вами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об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Эксперт в принуждении к цивилизации" с премией 6000 зол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Условие" (1 н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играть руководя СЭ у ТЭ в дуэли за клан 3 раза подряд! (5-6 у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побе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Эльфийское счастье 3ей степени" и премия в размере 500 золота - без улучшенных существ (на 5-6 ур. квест только для н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Эльфийское счастье 2ой степени" и премия в размере 750 золота - все должны как минимум быть с 1 улучшением!  (на 5-7 ур. квест только для н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Эльфийское счастье 1ой степени" и премия в размере 1500 золота - все должны быть как минимум с 2 улучшениями! (на 8-9 ур. квест только для н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Живая Месть ТЭ" и премия в размере 2500 золота - все должны быть как минимум с 3 улучшениями! (на 9-11 ур. квест только для н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Геноцид ТЭ!" и премия в размере 3750 золота - все должны быть как минимум с 4 улучшениями! (на 9-13 ур. квест только для н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Условие" (2 н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играть у любой расы в дуэли 3 раза подрят (5-13 ур.). С вашей стороны у вас только 1 артефакт - оружие, а у противника ОА&gt;= от 15 оч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побе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Боевой нудист" и премия в размере 5000 зол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Условие" (2 н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играть в групповых боях 3*3 - 3 раза подрят. (5-13 ур.) С условием что ваши напарники не вылетят из боя до его оконч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Напарники могут быть из клана, правда премия будет разделенна поровну между вами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об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Главный рулевой" с премией 6000 зол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Условие" (1 мес.) (от 5 - 13 у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ь в прохождении квестов до 9 результативных подрят (выигрышных групповых боёв) в качестве напар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об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Идеальный напарник" с премией 3000 зол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Условие" (1 нед.) ( Квест доступен для:  6, 7, 9, 11 у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бедить в режиме дуэль игроков с активными в бою улучшенными существами не имея их у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7 ур. - против Реальщиков со 2 ап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ур - против Реальщиков со 3 ап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ур - против Реальщиков со 4 ап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обе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Победитель реальщиков" и премия в размере 2000 золота - 4 подрят побе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Условие" (1 нед.) (от 5 - 13 у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бедить в режиме КСЗС игроков нападая с самого начала НА КАЖДОГО БЕЗ СОЗДАНИЯ временных союзов (для облегчения прохождения квестов рекомендуется указать в заявке "без временных союзов - нападаем на всех!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обе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Всесторонний агрессор" и премия в размере 3000 золота - 4 подрят побе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Условие" (2 нед.) (от 5 - 13 у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бедить в режиме дуэль игроков на один уровень выше (данное задание не имеет смысла брать если у противника уровня выше - отстраивается замок) 3 раза подр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обе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Неустрашимый" и премия в размере 3000 золо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Условие" (3 нед.) (от 5 - 13 у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играть в групповых боях 3*3 - 3 раза подрят. (5-13 ур.) С условием что вы с напарниками играете за Варваров, а со стороны противника будут только Маги или Эльфы! (Напарники могут быть из клана, правда премия будет разделенна поровну между вами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об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Варвары у ворот" с премией 6000 зол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Условие" (3 нед.) (от 5 - 13 у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бедить за выбранную расу демонов все другие расы в режиме дуэль (по одной дуэли на каждую расу, кроме самих демонов, т.е. 6! побед подр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об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Демонократ" с премией 5000 зол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Условие" (3 нед.) (от 5 - 13 у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бедить за выбранную расу Людей (Рыцарь)  в режиме дуэль 4 раза подрят Дем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побе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Крестоносец" и премия в размере 500 золота - без улучшенных существ (на 5-6 ур. квест только для них)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Ревнитель веры" и премия в размере 750 золота - все должны как минимум быть с 1 улучшением! (на 5-7 ур. квест только для н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Бич демонов" и премия в размере 1500 золота - все должны быть как минимум с 2 улучшениями! (на 8-9 ур. квест только для н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Кара господня" и премия в размере 2500 золота - все должны быть как минимум с 3 улучшениями! (на 9-11 ур. квест только для н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Геноцид рогатых!" и премия в размере 3750 золота - все должны быть как минимум с 4 улучшениями! (на 9-13 ур. квест только для н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Условие" (время турнира) (от 5 - 13 у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бедить за выбранную расу  в режиме дуэль (не меняя её во время проведения турнира)  во внутриклановом турнире и занять 1, 2, 3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побе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Турнирный 3ей степени" и премия в размере 15 % + 500 = всего призового золота - за 3 место в турни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Турнирный 2ой степени" и премия в размере 25 % + 750 = всего призового золота - за 2 место в турни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Турнирный 1ой степени" и премия в размере 60 % + 1500 = всего призового золота - за 1 место в турни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Условие" (1 н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играть руководя ТЭ у СЭ в дуэли за клан 3 раза подряд! (5-13 у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побе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Кровная месть 3ей степени" и премия в размере 500 золота - без улучшенных существ (на 5-6 ур. квест только для н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Кровная месть 2ой степени" и премия в размере 750 золота - все должны как минимум быть с 1 улучшением!  (на 5-7 ур. квест только для н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Кровная месть 1ой степени" и премия в размере 1500 золота - все должны быть как минимум с 2 улучшениями! (на 8-9 ур. квест только для н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Ходячая Месть СЭ" и премия в размере 2500 золота - все должны быть как минимум с 3 улучшениями! (на 9-11 ур. квест только для н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Геноцид СЭ!" и премия в размере 3750 золота - все должны быть как минимум с 4 улучшениями! (на 9-13 ур. квест только для н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Условие" (1 нед.) (5-13 у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иться ничьи в дуэ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об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Ни себе ни людям!" и премия 1000 зо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Условие" (1 нед.) (5-13 у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ь за выбранную расу  в режиме дуэль с -2 к удаче (при этом не имея перки к удаче или надетый артефакт в бою увеличивающий удач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об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Для рывка нам надо было всего лишь раньше дать пинка!" и премия "Амулет удач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Условие" (2 нед.) (5-13 ур.) (Все магические фракции имеющие магию каменные ши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ь за выбранную расу  в режиме дуэль с использованием из всей доступной магии ТОЛЬКО магии "Каменные шипы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об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Любитель вышивать крестиком" и премия в размере 1500 золо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ь за выбранную расу  в режиме группы 2 на 2 с использованием из всей доступной магии ТОЛЬКО магии "Каменные шипы"!  (если помогают соклановцы то на них это уловие ТОЖЕ РАСПРОСТРАНЯЕТСЯ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Эксперт по вышиванию крестиком" и премия в размере 3000 золо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ь за выбранную расу  в режиме группы 3 на 3 с использованием из всей доступной магии ТОЛЬКО магии "Каменные шипы"! (если помогают соклановцы то на них это уловие ТОЖЕ РАСПРОСТРАНЯЕТСЯ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Мастер закройщик по техникие шитья крестиком" и премия в размере 6000 золо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Условие" (2 мес.) (5-13 у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ть за 60 кадендарных дней 10 знаков отличия - раз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об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лучения знака отличия "Любимец Великого Рендома!" и премия в размере 35000 (Такая премия вручается только 1 раз тому кто первым закрыл данный квест). Все те кто получит этот знак отличия уже после вручения в первый раз соклановцем будут получать премию в размере 15000 золоты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Условие" (пока не закроют проект.) (5-13 у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ть по одному знаку отличия из всех квестов всего 21, исключая 22 квес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об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я знака отличия "Великий и непревзойдённый"и премия в размере 350000 + право не платить налоги в казну клана (Такая премия вручается только 1 раз тому кто первым закрыл данный квест). Все те кто получит этот знак отличия уже после вручения в первый раз соклановцем будут получать ТОЛЬКО денежную премию в размере 35000 золоты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01:00Z</dcterms:created>
  <dc:creator>шггш</dc:creator>
  <dc:description/>
  <cp:keywords/>
  <dc:language>en-US</dc:language>
  <cp:lastModifiedBy>шггш</cp:lastModifiedBy>
  <dcterms:modified xsi:type="dcterms:W3CDTF">2008-11-25T18:02:00Z</dcterms:modified>
  <cp:revision>1</cp:revision>
  <dc:subject/>
  <dc:title>Версия 1</dc:title>
</cp:coreProperties>
</file>